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  _____________________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31 " марта  2016г.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22"/>
        <w:gridCol w:w="1443"/>
      </w:tblGrid>
      <w:tr>
        <w:trPr/>
        <w:tc>
          <w:tcPr>
            <w:tcW w:w="6946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6г.</w:t>
            </w:r>
          </w:p>
        </w:tc>
        <w:tc>
          <w:tcPr>
            <w:tcW w:w="1822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автономное дошкольное образовательное учреждение  "Центр развития ребенка - Детский сад №25" Приволжского района г.Казани</w:t>
            </w:r>
          </w:p>
        </w:tc>
        <w:tc>
          <w:tcPr>
            <w:tcW w:w="1822" w:type="dxa"/>
            <w:tcBorders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       </w:t>
            </w:r>
          </w:p>
        </w:tc>
        <w:tc>
          <w:tcPr>
            <w:tcW w:w="1822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6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еспублика Татарстан, 420138, город Казань , ул. Юлиуса Фучика , дом 57 </w:t>
            </w:r>
          </w:p>
        </w:tc>
        <w:tc>
          <w:tcPr>
            <w:tcW w:w="1822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337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годовая</w:t>
            </w:r>
          </w:p>
        </w:tc>
        <w:tc>
          <w:tcPr>
            <w:tcW w:w="1822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26965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1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/>
      </w:pPr>
      <w:bookmarkStart w:id="1" w:name="sub_2100"/>
      <w:bookmarkStart w:id="2" w:name="sub_211"/>
      <w:bookmarkEnd w:id="1"/>
      <w:bookmarkEnd w:id="2"/>
      <w:r>
        <w:rPr/>
        <w:t>1.1. Перечень видов деятельности, которые учреждение вправе осуществлять в соответствии с его учредительными документами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41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за детьми дошкольного возраста, образова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серия 16 Л 01 №0003963 от 14.03.2016г. за №79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серия 16 Л 01 №0003963 от 14.03.2016г. за №7986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212"/>
      <w:bookmarkStart w:id="4" w:name="sub_212"/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5"/>
        <w:gridCol w:w="342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 серия 16 Л 01 №0003963 от 14.03.2016г. за №7986.Прейскурант цен от 15 ноября 2011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ика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итнес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е единоборства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игры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гимнастика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К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Воскобовичу В.В.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 в яз. среду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" w:name="sub_213"/>
      <w:bookmarkStart w:id="6" w:name="sub_213"/>
      <w:bookmarkEnd w:id="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16 №006441602 от 27.02.2012 за №10216034747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 о создании Автономного учрежд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5р от 04.08.2008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3 от 17.03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006532 от 01.06.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056008 от 31.03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хозяйственного корпу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056010 от 31.03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0003963 от 14.03.2016г. за №79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14"/>
      <w:bookmarkEnd w:id="7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ставки увеличение в связи с открытием новой групп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1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2" w:name="sub_21499"/>
      <w:bookmarkEnd w:id="12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1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215"/>
      <w:bookmarkEnd w:id="15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5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2,0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4,42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8" w:name="sub_216"/>
      <w:bookmarkStart w:id="19" w:name="sub_216"/>
      <w:bookmarkEnd w:id="1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6"/>
      <w:bookmarkStart w:id="21" w:name="sub_216"/>
      <w:bookmarkEnd w:id="21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201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чальник отдела по работе с дошкольными учреждениями УО ИК МО г.Казани Багаева Татьяна Дмитриев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чальник юридического отдела УО ИК  МО г.Казани Мачин Андрей Олего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лавный специалист по работе с дошкольными учреждениями отдела образования УО ИК  МО г.Казани по Вахитовскому и Приволжскому районам Мухитдинова Светлана Викторов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меститель министра Министерства информатизации и связи РТ Геллер  Анатолий Яковле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хнический директор ООО «Стандарт-Эколог» Барад  Евгений Александро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едущий инженер-программист ООО «Интекс систем» Овчинникова  Елена Валерьев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оспитатель МАДОУ «ЦРР- Д/с №25» Антошина Валентина Петров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52 УО ИК МО г.Казани от 23.01.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00"/>
      <w:bookmarkEnd w:id="22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00"/>
      <w:bookmarkStart w:id="24" w:name="sub_2200"/>
      <w:bookmarkEnd w:id="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1"/>
      <w:bookmarkEnd w:id="25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sub_221"/>
      <w:bookmarkEnd w:id="26"/>
      <w:r>
        <w:rPr>
          <w:rFonts w:cs="Times New Roman" w:ascii="Times New Roman" w:hAnsi="Times New Roman"/>
          <w:sz w:val="28"/>
          <w:szCs w:val="28"/>
        </w:rPr>
        <w:t>Выполнено – 100%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2"/>
      <w:bookmarkEnd w:id="27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sub_222"/>
      <w:bookmarkEnd w:id="28"/>
      <w:r>
        <w:rPr>
          <w:rFonts w:cs="Times New Roman" w:ascii="Times New Roman" w:hAnsi="Times New Roman"/>
          <w:sz w:val="28"/>
          <w:szCs w:val="28"/>
        </w:rPr>
        <w:t>Не осуществля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23"/>
      <w:bookmarkEnd w:id="29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3"/>
      <w:bookmarkStart w:id="31" w:name="sub_223"/>
      <w:bookmarkEnd w:id="3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559"/>
        <w:gridCol w:w="1418"/>
        <w:gridCol w:w="850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5675,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669801,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848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983279,5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194,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686521,8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6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57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419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3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0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02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45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7557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2" w:name="sub_224"/>
      <w:bookmarkEnd w:id="32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рит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фитн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студ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ьная студ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очные единобор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м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ные иг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гимнас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 по Воскобовичу В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жение в яз.сре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3" w:name="sub_225"/>
      <w:bookmarkEnd w:id="33"/>
      <w:r>
        <w:rPr/>
        <w:t>2.5. Сведения о потребителях и доходах, полученных от оказания платных услуг (выполнения работ)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5"/>
        <w:gridCol w:w="1134"/>
        <w:gridCol w:w="1134"/>
        <w:gridCol w:w="1134"/>
        <w:gridCol w:w="848"/>
        <w:gridCol w:w="850"/>
        <w:gridCol w:w="1134"/>
        <w:gridCol w:w="1134"/>
        <w:gridCol w:w="993"/>
        <w:gridCol w:w="992"/>
        <w:gridCol w:w="1559"/>
        <w:gridCol w:w="156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.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ая пла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4128,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3824,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20627,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8174,3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6"/>
      <w:bookmarkEnd w:id="34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6"/>
      <w:bookmarkStart w:id="36" w:name="sub_226"/>
      <w:bookmarkEnd w:id="3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7"/>
      <w:bookmarkEnd w:id="3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7"/>
      <w:bookmarkStart w:id="39" w:name="sub_227"/>
      <w:bookmarkEnd w:id="39"/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60"/>
        <w:gridCol w:w="1701"/>
        <w:gridCol w:w="1701"/>
        <w:gridCol w:w="992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0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902 28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272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902 28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5763,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с начисл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153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236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6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67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7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5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06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53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9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99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дет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962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71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 , 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687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8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налоги-земельный ,экологич., УСН),пошлины и п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6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8"/>
      <w:bookmarkEnd w:id="40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8"/>
      <w:bookmarkStart w:id="42" w:name="sub_228"/>
      <w:bookmarkEnd w:id="4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663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09020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1818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9"/>
      <w:bookmarkEnd w:id="43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9"/>
      <w:bookmarkStart w:id="45" w:name="sub_229"/>
      <w:bookmarkEnd w:id="4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2300"/>
      <w:bookmarkEnd w:id="46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300"/>
      <w:bookmarkStart w:id="48" w:name="sub_2300"/>
      <w:bookmarkEnd w:id="48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0348,36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(18624629,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0348,36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280260,74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0348,36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(18624629,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0348,36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280260,74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502,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39087,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302,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2755,78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Ж.В.Данил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АДОУ «ЦРР-Детский сад №25»_______С.Ю.Войцех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>" 31" марта 2016 г.</w:t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05:00Z</dcterms:created>
  <dc:creator>НПП "Гарант-Сервис"</dc:creator>
  <dc:description>Документ экспортирован из системы ГАРАНТ</dc:description>
  <cp:keywords/>
  <dc:language>en-US</dc:language>
  <cp:lastModifiedBy>пк</cp:lastModifiedBy>
  <cp:lastPrinted>2015-03-19T11:08:00Z</cp:lastPrinted>
  <dcterms:modified xsi:type="dcterms:W3CDTF">2016-04-21T10:51:00Z</dcterms:modified>
  <cp:revision>5</cp:revision>
  <dc:subject/>
  <dc:title>УТВЕРЖДАЮ</dc:title>
</cp:coreProperties>
</file>